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ềA XÃ HỘI CHỦ NGHĨA VIỆT NAM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93980</wp:posOffset>
                </wp:positionV>
                <wp:extent cx="2083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HỒ SƠ VIÊN CHỨC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72"/>
          <w:szCs w:val="92"/>
        </w:rPr>
        <w:t>BÌA KẸP BẢNG KÊ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THÀNH PHẦN TÀI LIỆU TRONG HỒ SƠ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b/>
          <w:b/>
          <w:sz w:val="22"/>
          <w:szCs w:val="72"/>
        </w:rPr>
      </w:pPr>
      <w:r>
        <w:rPr>
          <w:rFonts w:cs="Times New Roman" w:ascii="Times New Roman" w:hAnsi="Times New Roman"/>
          <w:b/>
          <w:sz w:val="22"/>
          <w:szCs w:val="7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Họ và tên khai sinh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ố hiệu viên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8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before="12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hồ sơ viên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ỤC LỤC THÀNH PHẦN TÀI LIỆU TRONG HỒ SƠ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7"/>
        <w:gridCol w:w="1090"/>
        <w:gridCol w:w="4110"/>
        <w:gridCol w:w="1701"/>
        <w:gridCol w:w="851"/>
        <w:gridCol w:w="1417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loại và trích yếu 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gi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ờ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ảo đảm trật tự tài liệu đã sắp xếp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7" w:hanging="0"/>
      <w:jc w:val="right"/>
      <w:rPr/>
    </w:pPr>
    <w:r>
      <w:rPr>
        <w:i/>
        <w:sz w:val="18"/>
        <w:szCs w:val="18"/>
        <w:u w:val="single"/>
      </w:rPr>
      <w:t>Mẫu HS09b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2:00Z</dcterms:created>
  <dc:creator>chalabi</dc:creator>
  <dc:description/>
  <cp:keywords/>
  <dc:language>en-US</dc:language>
  <cp:lastModifiedBy>Dam Tuan Anh</cp:lastModifiedBy>
  <cp:lastPrinted>2007-06-27T15:28:00Z</cp:lastPrinted>
  <dcterms:modified xsi:type="dcterms:W3CDTF">2019-06-03T04:12:00Z</dcterms:modified>
  <cp:revision>22</cp:revision>
  <dc:subject/>
  <dc:title>Bia quyen ly lich can bo</dc:title>
</cp:coreProperties>
</file>